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/>
      </w:pPr>
      <w:r>
        <w:rPr>
          <w:rFonts w:cs="Calibri"/>
          <w:b/>
          <w:sz w:val="44"/>
          <w:szCs w:val="44"/>
        </w:rPr>
        <w:t>Spielrechtsübertragung</w:t>
        <w:br/>
        <w:t>nach § 9 (5) VSpO</w:t>
        <w:br/>
      </w:r>
      <w:r>
        <w:rPr>
          <w:rFonts w:cs="Calibri"/>
        </w:rPr>
        <w:t>Der Vertrag muss zum Verbandsspielwart zwecks Genehmigung geschickt werden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Zwischen nachfolgenden Vereinen erfolgt eine Spielrechtsübertragung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1"/>
      </w:tblGrid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rein 1: (Vereinsname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me, Vornam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ress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efon/ Emai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rein 2: (Vereinsname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me, Vornam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ress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efon/ Emai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</w:tbl>
    <w:p>
      <w:pPr>
        <w:pStyle w:val="Listenabsatz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Listenabsatz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Listenabsatz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Die genannten Vereine übertragen das Spielrecht für folgende Liga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87"/>
        <w:gridCol w:w="7513"/>
      </w:tblGrid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0" w:name="__Fieldmark__8_2115493810"/>
            <w:bookmarkStart w:id="1" w:name="__Fieldmark__8_2115493810"/>
            <w:bookmarkEnd w:id="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Fraue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istungsklass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" w:name="__Fieldmark__10_2115493810"/>
            <w:bookmarkStart w:id="3" w:name="__Fieldmark__10_2115493810"/>
            <w:bookmarkEnd w:id="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Männe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istungsklass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88110</wp:posOffset>
                </wp:positionH>
                <wp:positionV relativeFrom="paragraph">
                  <wp:posOffset>193040</wp:posOffset>
                </wp:positionV>
                <wp:extent cx="5114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3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Hiermit erklärt Verein 1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sich damit einverstanden, dass das Spielrecht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97585</wp:posOffset>
                </wp:positionH>
                <wp:positionV relativeFrom="paragraph">
                  <wp:posOffset>184785</wp:posOffset>
                </wp:positionV>
                <wp:extent cx="723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in der Spielklass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</w:rPr>
        <w:t xml:space="preserve"> </w:t>
        <w:tab/>
        <w:t xml:space="preserve">gem. § 9 (5) Verbandsspielordnung </w: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835</wp:posOffset>
                </wp:positionH>
                <wp:positionV relativeFrom="paragraph">
                  <wp:posOffset>175895</wp:posOffset>
                </wp:positionV>
                <wp:extent cx="5800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05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an Verein 2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übergeht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Listenabsatz"/>
        <w:ind w:left="0" w:hanging="0"/>
        <w:rPr>
          <w:rFonts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49935</wp:posOffset>
                </wp:positionH>
                <wp:positionV relativeFrom="paragraph">
                  <wp:posOffset>168910</wp:posOffset>
                </wp:positionV>
                <wp:extent cx="2686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0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Ort / Datum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Listenabsatz"/>
        <w:ind w:left="0" w:hanging="0"/>
        <w:rPr/>
      </w:pPr>
      <w:r>
        <w:rPr>
          <w:rFonts w:cs="Calibri"/>
        </w:rPr>
        <w:br/>
        <w:br/>
        <w:t>__________________________________________</w:t>
        <w:tab/>
        <w:t>__________________________________________</w:t>
        <w:tab/>
      </w:r>
    </w:p>
    <w:p>
      <w:pPr>
        <w:pStyle w:val="Listenabsatz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>Verein 1 (rechtsverbindliche Unterschrift, Stempel)</w:t>
        <w:tab/>
        <w:t>Verein 2 (rechtsverbindliche Unterschrift, Stempel)</w:t>
        <w:tab/>
      </w:r>
      <w:r>
        <w:rPr/>
        <w:tab/>
      </w:r>
    </w:p>
    <w:p>
      <w:pPr>
        <w:pStyle w:val="Normal"/>
        <w:spacing w:lineRule="auto" w:line="240"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Genehmigung durch Verbandsspielwart, Datum, Unterschrift</w:t>
        <w:tab/>
      </w:r>
    </w:p>
    <w:sectPr>
      <w:headerReference w:type="default" r:id="rId2"/>
      <w:type w:val="continuous"/>
      <w:pgSz w:w="11906" w:h="16838"/>
      <w:pgMar w:left="709" w:right="566" w:gutter="0" w:header="284" w:top="377" w:footer="0" w:bottom="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536575" cy="536575"/>
          <wp:effectExtent l="0" t="0" r="0" b="0"/>
          <wp:docPr id="5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483235" cy="48323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31:00Z</dcterms:created>
  <dc:creator>vboennighausen</dc:creator>
  <dc:description/>
  <cp:keywords/>
  <dc:language>en-US</dc:language>
  <cp:lastModifiedBy>Verena Boennighausen</cp:lastModifiedBy>
  <dcterms:modified xsi:type="dcterms:W3CDTF">2015-04-29T11:33:00Z</dcterms:modified>
  <cp:revision>3</cp:revision>
  <dc:subject/>
  <dc:title/>
</cp:coreProperties>
</file>