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tion </w:t>
      </w:r>
      <w:r>
        <w:rPr>
          <w:b/>
          <w:i/>
        </w:rPr>
        <w:t>zum Praktikum/zur Anwendungsaufgabe</w:t>
      </w:r>
      <w:r>
        <w:rPr>
          <w:b/>
        </w:rPr>
        <w:t xml:space="preserve"> im Rahmen der Sporthelfer II-Ausbild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be Trainer/Übungsleiter/Betreuer/Verantwortlich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Das praktische Lernen der Teilnehmenden hat in dieser Qualifizierungsmaßnahme einen hohen Stellenwert. Ziel der Ausbildung und insbesondere des Praktikums ist es, die Handlungskompetenz der Jugendlichen zu entwickeln und zu fördern.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 xml:space="preserve">Allgemeine Informationen zum Sporthelfer/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porthelferinnen und Sporthelfer (SH) sind zwischen 13 und 17 Jahre alt und werden im organisierten Sport bzw. an Schulen ausgebildet. Sie lernen, wie sie Bewegungs-, Spiel- und Sportangebote z.B. in Vereinssportangeboten, für Mitschüler im außerunterrichtlichen Sport bzw. im Ganztag ihrer Schule gestalten und umsetzen können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Inhalte des Praktikum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e SH lernen in ihrem Praktikum Tätigkeitsfelder von Sporthelfern im Verein, in der Schule und in der freien Jugendhilfe kennen. Schwerpunkte des Praktikums sind: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ennenlernen der Aufgaben und der Strukturen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terstützung bei der Planung und der Durchführung von Sport- und Bewegungsangeboten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mmlung erste Erfahrungen in der Anleitung von Stundenteilen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Begleitung einer (Jugend-)Vorstandsitzung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terstützung bei Austauschtreffen von SH und Vorstand/ J-Team etc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terstützung bei der Planung und der Durchführung von Sport- und Spielfesten oder sonstigen Vereinsaktivitäten</w:t>
      </w:r>
    </w:p>
    <w:p>
      <w:pPr>
        <w:pStyle w:val="Listenabsatz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Besondere Hinweise: 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H lernen und entwickeln Verantwortungsbewusstsein, die Verantwortung und Aufsichtspflicht bleibt immer beim Betreuer/Übungsleiter 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H müssen kein Mitglied im Sportverein sei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r Versicherungsschutz für das Praktikum ist über den Veranstalter (d.h. Schule bzw. Bünde/Fachverbände) gewährleistet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Das Praktikum wird mit 4 Lerneinheiten (1 LE = 45 min) für die Ausbildung anerkannt. </w:t>
      </w:r>
    </w:p>
    <w:p>
      <w:pPr>
        <w:pStyle w:val="Listenabsatz"/>
        <w:ind w:left="10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r würden uns freuen, wenn Sie uns in der Umsetzung des Praktikums unterstütz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ür die Jugendlichen und Ihren Verein bietet sich die Chance die Jugendlichen in das Vereinsleben und ihre Angebote einzubind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ür Rückfragen stehen wir gerne zur Verfügung: </w:t>
      </w:r>
    </w:p>
    <w:p>
      <w:pPr>
        <w:pStyle w:val="Normal"/>
        <w:rPr/>
      </w:pPr>
      <w:r>
        <w:rPr>
          <w:sz w:val="26"/>
          <w:szCs w:val="26"/>
        </w:rPr>
        <w:t xml:space="preserve">Westdeutscher Volleyball-Verband, Email: </w:t>
      </w:r>
      <w:hyperlink r:id="rId2">
        <w:r>
          <w:rPr>
            <w:rStyle w:val="InternetLink"/>
            <w:sz w:val="26"/>
            <w:szCs w:val="26"/>
          </w:rPr>
          <w:t>info@volleyball.nrw</w:t>
        </w:r>
      </w:hyperlink>
      <w:r>
        <w:rPr>
          <w:sz w:val="26"/>
          <w:szCs w:val="26"/>
        </w:rPr>
        <w:t xml:space="preserve">, Tel.: 0231-5861717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Segoe UI Emoj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elen Dank für Ihre Unterstützung!  </w:t>
      </w:r>
    </w:p>
    <w:p>
      <w:pPr>
        <w:pStyle w:val="Normal"/>
        <w:rPr>
          <w:rFonts w:eastAsia="Segoe UI Emoji"/>
          <w:b/>
          <w:b/>
          <w:sz w:val="26"/>
          <w:szCs w:val="26"/>
        </w:rPr>
      </w:pPr>
      <w:r>
        <w:rPr>
          <w:rFonts w:eastAsia="Segoe UI Emoj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</w:rPr>
        <w:t>Rückmeldebogen durch den/die Übungsleiter/in/ Vorstand/ Betreuer etc. auszufüllen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6" w:type="dxa"/>
        <w:jc w:val="left"/>
        <w:tblInd w:w="-5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b/>
              </w:rPr>
              <w:t xml:space="preserve">Nachweis über das Vereinspraktikum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H hat das Praktikum im Umfang von 4 LE im Verein …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solvier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-5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ätigkeiten während des Praktikums (eine oder verschiedene Tätigkeiten möglich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gf. kurze Rückmeldung zum Praktikum: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Unterschrift des Übungsleiters/ Verantwortlichen während des Praktikums: 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Info an die Sporthelfer: Den unterschriebenen Rückmeldebogen bitte an </w:t>
      </w:r>
      <w:hyperlink r:id="rId3">
        <w:r>
          <w:rPr>
            <w:rStyle w:val="InternetLink"/>
            <w:i/>
            <w:iCs/>
          </w:rPr>
          <w:t>info@volleyball.nrw</w:t>
        </w:r>
      </w:hyperlink>
      <w:r>
        <w:rPr>
          <w:i/>
          <w:iCs/>
        </w:rPr>
        <w:t xml:space="preserve"> schicken. Danke!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lexionsbogen für den/die Sporthelfer/-in (Name): </w:t>
      </w:r>
    </w:p>
    <w:p>
      <w:pPr>
        <w:pStyle w:val="Normal"/>
        <w:rPr/>
      </w:pPr>
      <w:r>
        <w:rPr>
          <w:b/>
        </w:rPr>
        <w:t>Praktikumsort (Verein/Organisation):</w:t>
      </w:r>
    </w:p>
    <w:p>
      <w:pPr>
        <w:pStyle w:val="Normal"/>
        <w:rPr>
          <w:b/>
          <w:b/>
        </w:rPr>
      </w:pPr>
      <w:r>
        <w:rPr>
          <w:b/>
        </w:rPr>
        <w:t>Datum/Zeit:</w:t>
      </w:r>
    </w:p>
    <w:p>
      <w:pPr>
        <w:pStyle w:val="Normal"/>
        <w:rPr>
          <w:b/>
          <w:b/>
        </w:rPr>
      </w:pPr>
      <w:r>
        <w:rPr>
          <w:b/>
        </w:rPr>
        <w:t>Ansprechpartner (Tel.:/Email: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schreibung der Praktikumsstelle/-art (z.B. Eltern-Kind-Turnen, Spielfest, J-Team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ine Aufgaben im Praktikum waren …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 meinem Praktikum habe ich gelernt, dass 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meinem Praktikum hat mich beeindruckt/ frustriert/gefreut, dass 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s ist mir noch aufgefallen 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07" w:leader="none"/>
        </w:tabs>
        <w:rPr/>
      </w:pPr>
      <w:r>
        <w:rPr>
          <w:i/>
        </w:rPr>
        <w:t>Den ausgefüllten Reflexionsbogen bitte an info@volleyball.nrw schicken. Danke!</w:t>
      </w:r>
    </w:p>
    <w:sectPr>
      <w:headerReference w:type="default" r:id="rId4"/>
      <w:footerReference w:type="default" r:id="rId5"/>
      <w:type w:val="nextPage"/>
      <w:pgSz w:w="11906" w:h="16838"/>
      <w:pgMar w:left="945" w:right="524" w:gutter="0" w:header="720" w:top="1418" w:footer="1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29600</wp:posOffset>
          </wp:positionH>
          <wp:positionV relativeFrom="paragraph">
            <wp:posOffset>-147320</wp:posOffset>
          </wp:positionV>
          <wp:extent cx="842010" cy="83883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283200</wp:posOffset>
              </wp:positionH>
              <wp:positionV relativeFrom="paragraph">
                <wp:posOffset>-274320</wp:posOffset>
              </wp:positionV>
              <wp:extent cx="1241425" cy="1167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67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5055" cy="10750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91.95pt;mso-wrap-distance-left:9.05pt;mso-wrap-distance-right:9.05pt;mso-wrap-distance-top:3.6pt;mso-wrap-distance-bottom:3.6pt;margin-top:-21.6pt;mso-position-vertical-relative:text;margin-left:4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5055" cy="10750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1075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leyball.nrw" TargetMode="External"/><Relationship Id="rId3" Type="http://schemas.openxmlformats.org/officeDocument/2006/relationships/hyperlink" Target="mailto:info@volleyball.nr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9:00Z</dcterms:created>
  <dc:creator>GZW Witten</dc:creator>
  <dc:description/>
  <cp:keywords/>
  <dc:language>en-US</dc:language>
  <cp:lastModifiedBy>Stefanie Abraham</cp:lastModifiedBy>
  <cp:lastPrinted>2020-06-20T16:48:00Z</cp:lastPrinted>
  <dcterms:modified xsi:type="dcterms:W3CDTF">2020-06-20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55100.0000000</vt:lpwstr>
  </property>
  <property fmtid="{D5CDD505-2E9C-101B-9397-08002B2CF9AE}" pid="3" name="_dlc_DocId">
    <vt:lpwstr>UTVTQQ26M6UU-1085829068-111551</vt:lpwstr>
  </property>
  <property fmtid="{D5CDD505-2E9C-101B-9397-08002B2CF9AE}" pid="4" name="_dlc_DocIdItemGuid">
    <vt:lpwstr>5d6b29a6-c6be-59ea-b5db-760c7d68736e</vt:lpwstr>
  </property>
  <property fmtid="{D5CDD505-2E9C-101B-9397-08002B2CF9AE}" pid="5" name="_dlc_DocIdUrl">
    <vt:lpwstr>https://wvvnrw.sharepoint.com/sites/WVV/_layouts/15/DocIdRedir.aspx?ID=UTVTQQ26M6UU-1085829068-111551, UTVTQQ26M6UU-1085829068-111551</vt:lpwstr>
  </property>
  <property fmtid="{D5CDD505-2E9C-101B-9397-08002B2CF9AE}" pid="6" name="display_urn:schemas-microsoft-com:office:office#Author">
    <vt:lpwstr>Stefanie Tophoven</vt:lpwstr>
  </property>
  <property fmtid="{D5CDD505-2E9C-101B-9397-08002B2CF9AE}" pid="7" name="display_urn:schemas-microsoft-com:office:office#Editor">
    <vt:lpwstr>Stefanie Tophoven</vt:lpwstr>
  </property>
</Properties>
</file>