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9"/>
          <w:tab w:val="left" w:pos="2268" w:leader="none"/>
          <w:tab w:val="left" w:pos="5954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VV-Spielplan </w:t>
        <w:tab/>
        <w:t>Spielklasse Männer/Frauen Staffel Nr</w:t>
      </w:r>
      <w:r>
        <w:rPr>
          <w:rFonts w:cs="Arial" w:ascii="Calibri" w:hAnsi="Calibri"/>
          <w:b/>
          <w:bCs/>
          <w:caps/>
          <w:shadow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Saison 2019/20</w:t>
      </w:r>
      <w:r>
        <w:rPr>
          <w:rFonts w:cs="Arial" w:ascii="Calibri" w:hAnsi="Calibri"/>
          <w:b/>
          <w:bCs/>
        </w:rPr>
        <w:tab/>
        <w:tab/>
      </w:r>
      <w:r>
        <w:rPr>
          <w:rFonts w:cs="Arial" w:ascii="Calibri" w:hAnsi="Calibri"/>
        </w:rPr>
        <w:drawing>
          <wp:inline distT="0" distB="0" distL="0" distR="0">
            <wp:extent cx="49593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Arial"/>
          <w:b/>
          <w:b/>
          <w:bCs/>
          <w:u w:val="single"/>
          <w:lang w:val="it-IT"/>
        </w:rPr>
      </w:pPr>
      <w:r>
        <w:rPr>
          <w:rFonts w:cs="Arial" w:ascii="Calibri" w:hAnsi="Calibri"/>
          <w:b/>
          <w:bCs/>
          <w:u w:val="single"/>
          <w:lang w:val="it-IT"/>
        </w:rPr>
        <w:t>Hinrunde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  <w:tab w:val="left" w:pos="8735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1. Spieltag 21</w:t>
      </w:r>
      <w:r>
        <w:rPr>
          <w:rFonts w:cs="Calibri" w:ascii="Calibri" w:hAnsi="Calibri"/>
          <w:b/>
          <w:sz w:val="18"/>
          <w:szCs w:val="18"/>
        </w:rPr>
        <w:t>./22. Sept.2019</w:t>
        <w:tab/>
        <w:t>Sonntag: ¼ Finale WVV-Pokal</w:t>
        <w:tab/>
        <w:tab/>
        <w:t>Halle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1</w:t>
        <w:tab/>
        <w:t>1-9</w:t>
        <w:tab/>
        <w:t>&gt;Team 1</w:t>
        <w:tab/>
        <w:t>-Team 9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2</w:t>
        <w:tab/>
        <w:t>3-6</w:t>
        <w:tab/>
        <w:t>&gt;Team 3</w:t>
        <w:tab/>
        <w:t>-Team 6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</w:t>
        <w:tab/>
        <w:t>5-4</w:t>
        <w:tab/>
        <w:t>&gt;Team 5</w:t>
        <w:tab/>
        <w:t>-Team 4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</w:t>
        <w:tab/>
        <w:t>7-2</w:t>
        <w:tab/>
        <w:t>&gt;Team 7</w:t>
        <w:tab/>
        <w:t>-Team 2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5</w:t>
        <w:tab/>
        <w:t>10-8</w:t>
        <w:tab/>
        <w:t>&gt;Team 10</w:t>
        <w:tab/>
        <w:t>-Team 8</w:t>
        <w:tab/>
        <w:t>Sa/So</w:t>
        <w:tab/>
        <w:t>__:__ U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2. Spieltag 28./29</w:t>
      </w:r>
      <w:r>
        <w:rPr>
          <w:rFonts w:cs="Calibri" w:ascii="Calibri" w:hAnsi="Calibri"/>
          <w:b/>
          <w:sz w:val="18"/>
          <w:szCs w:val="18"/>
        </w:rPr>
        <w:t>. Sept. 2019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</w:t>
        <w:tab/>
        <w:t>2-5</w:t>
        <w:tab/>
        <w:t>&gt;Team 2</w:t>
        <w:tab/>
        <w:t>-Team 5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</w:t>
        <w:tab/>
        <w:t>4-3</w:t>
        <w:tab/>
        <w:t>&gt;Team 4</w:t>
        <w:tab/>
        <w:t>-Team 3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</w:t>
        <w:tab/>
        <w:t>6-10</w:t>
        <w:tab/>
        <w:t>&gt;Team 6</w:t>
        <w:tab/>
        <w:t>-Team 10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9</w:t>
        <w:tab/>
        <w:t>8-1</w:t>
        <w:tab/>
        <w:t>&gt;Team 8</w:t>
        <w:tab/>
        <w:t>-Team 1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10</w:t>
        <w:tab/>
        <w:t>9-7</w:t>
        <w:tab/>
        <w:t>&gt;Team 9</w:t>
        <w:tab/>
        <w:t>-Team 7</w:t>
        <w:tab/>
        <w:t>Sa/So</w:t>
        <w:tab/>
        <w:t>__:__ U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3.Spieltag 12./13. Okt. 2019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11</w:t>
        <w:tab/>
        <w:t>1-7</w:t>
        <w:tab/>
        <w:t>&gt;Team 1</w:t>
        <w:tab/>
        <w:t>-Team 7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12</w:t>
        <w:tab/>
        <w:t>3-2</w:t>
        <w:tab/>
        <w:t>&gt;Team 3</w:t>
        <w:tab/>
        <w:t>-Team 2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13</w:t>
        <w:tab/>
        <w:t>5-9</w:t>
        <w:tab/>
        <w:t>&gt;Team 5</w:t>
        <w:tab/>
        <w:t>-Team 9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14</w:t>
        <w:tab/>
        <w:t>8-6</w:t>
        <w:tab/>
        <w:t>&gt;Team 8</w:t>
        <w:tab/>
        <w:t>-Team 6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15</w:t>
        <w:tab/>
        <w:t>10-4</w:t>
        <w:tab/>
        <w:t>&gt;Team 10</w:t>
        <w:tab/>
        <w:t>-Team 4</w:t>
        <w:tab/>
        <w:t>Sa/So</w:t>
        <w:tab/>
        <w:t>__:__ U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4.Spieltag 09./10</w:t>
      </w:r>
      <w:r>
        <w:rPr>
          <w:rFonts w:cs="Calibri" w:ascii="Calibri" w:hAnsi="Calibri"/>
          <w:b/>
          <w:sz w:val="18"/>
          <w:szCs w:val="18"/>
        </w:rPr>
        <w:t>. Nov. 2019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16</w:t>
        <w:tab/>
        <w:t>2-10</w:t>
        <w:tab/>
        <w:t>&gt;Team 2</w:t>
        <w:tab/>
        <w:t>-Team 10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17</w:t>
        <w:tab/>
        <w:t>4-8</w:t>
        <w:tab/>
        <w:t>&gt;Team 4</w:t>
        <w:tab/>
        <w:t>-Team 8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18</w:t>
        <w:tab/>
        <w:t>6-1</w:t>
        <w:tab/>
        <w:t>&gt;Team 6</w:t>
        <w:tab/>
        <w:t>-Team 1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19</w:t>
        <w:tab/>
        <w:t>7-5</w:t>
        <w:tab/>
        <w:t>&gt;Team 7</w:t>
        <w:tab/>
        <w:t>-Team 5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20</w:t>
        <w:tab/>
        <w:t>9-3</w:t>
        <w:tab/>
        <w:t>&gt;Team 9</w:t>
        <w:tab/>
        <w:t>-Team 3</w:t>
        <w:tab/>
        <w:t>Sa/So</w:t>
        <w:tab/>
        <w:t>__:__ U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5.Spieltag 16./17 Nov. 2019</w:t>
        <w:tab/>
      </w:r>
      <w:r>
        <w:rPr>
          <w:rFonts w:cs="Arial" w:ascii="Calibri" w:hAnsi="Calibri"/>
          <w:b/>
          <w:bCs/>
          <w:sz w:val="18"/>
          <w:szCs w:val="18"/>
        </w:rPr>
        <w:t xml:space="preserve">Sonntag </w:t>
      </w:r>
      <w:r>
        <w:rPr>
          <w:rFonts w:cs="Calibri" w:ascii="Calibri" w:hAnsi="Calibri"/>
          <w:b/>
          <w:sz w:val="18"/>
          <w:szCs w:val="18"/>
        </w:rPr>
        <w:t>Volkstrauertag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Spielverbot bis 13.00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21</w:t>
        <w:tab/>
        <w:t>1-5</w:t>
        <w:tab/>
        <w:t>&gt;Team 1</w:t>
        <w:tab/>
        <w:t>-Team 5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22</w:t>
        <w:tab/>
        <w:t>3-7</w:t>
        <w:tab/>
        <w:t>&gt;Team 3</w:t>
        <w:tab/>
        <w:t>-Team 7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23</w:t>
        <w:tab/>
        <w:t>6-4</w:t>
        <w:tab/>
        <w:t>&gt;Team 6</w:t>
        <w:tab/>
        <w:t>-Team 4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24</w:t>
        <w:tab/>
        <w:t>8-2</w:t>
        <w:tab/>
        <w:t>&gt;Team 8</w:t>
        <w:tab/>
        <w:t>-Team 2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25</w:t>
        <w:tab/>
        <w:t>10-9</w:t>
        <w:tab/>
        <w:t>&gt;Team 10</w:t>
        <w:tab/>
        <w:t>-Team 9</w:t>
        <w:tab/>
        <w:t>Sa/So</w:t>
        <w:tab/>
        <w:t>__:__ U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6.Spieltag 23</w:t>
      </w:r>
      <w:r>
        <w:rPr>
          <w:rFonts w:cs="Calibri" w:ascii="Calibri" w:hAnsi="Calibri"/>
          <w:b/>
          <w:sz w:val="18"/>
          <w:szCs w:val="18"/>
        </w:rPr>
        <w:t>. Nov. 2019</w:t>
        <w:tab/>
        <w:t xml:space="preserve">Sonntag </w:t>
      </w:r>
      <w:r>
        <w:rPr>
          <w:rFonts w:cs="Arial" w:ascii="Calibri" w:hAnsi="Calibri"/>
          <w:b/>
          <w:color w:val="000000"/>
          <w:sz w:val="18"/>
          <w:szCs w:val="18"/>
        </w:rPr>
        <w:t>Totensonnta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Spielverbot 5.00-18.00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26</w:t>
        <w:tab/>
        <w:t>2-6</w:t>
        <w:tab/>
        <w:t>&gt;Team 2</w:t>
        <w:tab/>
        <w:t>-Team 6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27</w:t>
        <w:tab/>
        <w:t>4-1</w:t>
        <w:tab/>
        <w:t>&gt;Team 4</w:t>
        <w:tab/>
        <w:t>-Team 1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28</w:t>
        <w:tab/>
        <w:t>5-3</w:t>
        <w:tab/>
        <w:t>&gt;Team 5</w:t>
        <w:tab/>
        <w:t>-Team 3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29</w:t>
        <w:tab/>
        <w:t>7-10</w:t>
        <w:tab/>
        <w:t>&gt;Team 7</w:t>
        <w:tab/>
        <w:t>-Team 10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0</w:t>
        <w:tab/>
        <w:t>9-8</w:t>
        <w:tab/>
        <w:t>&gt;Team 9</w:t>
        <w:tab/>
        <w:t>-Team 8</w:t>
        <w:tab/>
        <w:t>Sa</w:t>
        <w:tab/>
        <w:t>__:__ Uhr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969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7.Spieltag 07./08. Dez. 2019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1</w:t>
        <w:tab/>
        <w:t>1-3</w:t>
        <w:tab/>
        <w:t>&gt;Team 1</w:t>
        <w:tab/>
        <w:t>-Team 3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2</w:t>
        <w:tab/>
        <w:t>4-2</w:t>
        <w:tab/>
        <w:t>&gt;Team 4</w:t>
        <w:tab/>
        <w:t>-Team 2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3</w:t>
        <w:tab/>
        <w:t>6-9</w:t>
        <w:tab/>
        <w:t>&gt;Team 6</w:t>
        <w:tab/>
        <w:t>-Team 9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4</w:t>
        <w:tab/>
        <w:t>8-7</w:t>
        <w:tab/>
        <w:t>&gt;Team 8</w:t>
        <w:tab/>
        <w:t>-Team 7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5</w:t>
        <w:tab/>
        <w:t>10-5</w:t>
        <w:tab/>
        <w:t>&gt;Team 10</w:t>
        <w:tab/>
        <w:t>-Team 5</w:t>
        <w:tab/>
        <w:t>Sa/So</w:t>
        <w:tab/>
        <w:t>__:__ U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8.Spieltag 14./15. Dez. 2019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6</w:t>
        <w:tab/>
        <w:t>1-2</w:t>
        <w:tab/>
        <w:t>&gt;Team 1</w:t>
        <w:tab/>
        <w:t>-Team 2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7</w:t>
        <w:tab/>
        <w:t>3-10</w:t>
        <w:tab/>
        <w:t>&gt;Team 3</w:t>
        <w:tab/>
        <w:t>-Team 10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8</w:t>
        <w:tab/>
        <w:t>5-8</w:t>
        <w:tab/>
        <w:t>&gt;Team 5</w:t>
        <w:tab/>
        <w:t>-Team 8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39</w:t>
        <w:tab/>
        <w:t>7-6</w:t>
        <w:tab/>
        <w:t>&gt;Team 7</w:t>
        <w:tab/>
        <w:t>-Team 6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0</w:t>
        <w:tab/>
        <w:t>9-4</w:t>
        <w:tab/>
        <w:t>&gt;Team 9</w:t>
        <w:tab/>
        <w:t>-Team 4</w:t>
        <w:tab/>
        <w:t>Sa/So</w:t>
        <w:tab/>
        <w:t>__:__ U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9.Spieltag 12. Jan. 2020</w:t>
        <w:tab/>
        <w:t>Samstag Jugendspieltag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left" w:pos="7088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1</w:t>
        <w:tab/>
        <w:t>2-9</w:t>
        <w:tab/>
        <w:t>&gt;Team 2</w:t>
        <w:tab/>
        <w:t>-Team 9</w:t>
        <w:tab/>
        <w:tab/>
        <w:t>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left" w:pos="7088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2</w:t>
        <w:tab/>
        <w:t>4-7</w:t>
        <w:tab/>
        <w:t>&gt;Team 4</w:t>
        <w:tab/>
        <w:t>-Team 7</w:t>
        <w:tab/>
        <w:tab/>
        <w:t>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left" w:pos="7088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3</w:t>
        <w:tab/>
        <w:t>6-5</w:t>
        <w:tab/>
        <w:t>&gt;Team 6</w:t>
        <w:tab/>
        <w:t>-Team 5</w:t>
        <w:tab/>
        <w:tab/>
        <w:t>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left" w:pos="7088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4</w:t>
        <w:tab/>
        <w:t>8-3</w:t>
        <w:tab/>
        <w:t>&gt;Team 8</w:t>
        <w:tab/>
        <w:t>-Team 3</w:t>
        <w:tab/>
        <w:tab/>
        <w:t>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left" w:pos="7088" w:leader="none"/>
          <w:tab w:val="right" w:pos="8505" w:leader="none"/>
          <w:tab w:val="left" w:pos="8847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5</w:t>
        <w:tab/>
        <w:t>10-1</w:t>
        <w:tab/>
        <w:t>&gt;Team 10</w:t>
        <w:tab/>
        <w:t>-Team 1</w:t>
        <w:tab/>
        <w:tab/>
        <w:t>So</w:t>
        <w:tab/>
        <w:t>__:__ Uhr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#####</w:t>
        <w:tab/>
        <w:t>Mit    &gt;    gekennzeichnete Mannschaften haben Heimrecht</w:t>
        <w:tab/>
        <w:t>##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9"/>
          <w:tab w:val="left" w:pos="2268" w:leader="none"/>
          <w:tab w:val="left" w:pos="5954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VV-Spielplan </w:t>
        <w:tab/>
        <w:t>Spielklasse Männer/Frauen Staffel Nr</w:t>
        <w:tab/>
        <w:t>Saison 2019/20</w:t>
      </w:r>
      <w:r>
        <w:rPr>
          <w:rFonts w:cs="Arial" w:ascii="Calibri" w:hAnsi="Calibri"/>
          <w:b/>
          <w:bCs/>
        </w:rPr>
        <w:tab/>
        <w:tab/>
      </w:r>
      <w:r>
        <w:rPr>
          <w:rFonts w:cs="Arial" w:ascii="Calibri" w:hAnsi="Calibri"/>
          <w:b/>
          <w:bCs/>
        </w:rPr>
        <w:drawing>
          <wp:inline distT="0" distB="0" distL="0" distR="0">
            <wp:extent cx="483870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Arial"/>
          <w:b/>
          <w:b/>
          <w:bCs/>
          <w:u w:val="single"/>
          <w:lang w:val="it-IT"/>
        </w:rPr>
      </w:pPr>
      <w:r>
        <w:rPr>
          <w:rFonts w:cs="Arial" w:ascii="Calibri" w:hAnsi="Calibri"/>
          <w:b/>
          <w:bCs/>
          <w:u w:val="single"/>
          <w:lang w:val="it-IT"/>
        </w:rPr>
        <w:t>Rückrunde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  <w:tab w:val="left" w:pos="8735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10. Spieltag 18</w:t>
      </w:r>
      <w:r>
        <w:rPr>
          <w:rFonts w:cs="Calibri" w:ascii="Calibri" w:hAnsi="Calibri"/>
          <w:b/>
          <w:sz w:val="18"/>
          <w:szCs w:val="18"/>
        </w:rPr>
        <w:t>. Jan. 2020</w:t>
        <w:tab/>
      </w:r>
      <w:r>
        <w:rPr>
          <w:rFonts w:cs="Calibri" w:ascii="Calibri" w:hAnsi="Calibri"/>
          <w:b/>
          <w:sz w:val="18"/>
        </w:rPr>
        <w:t>Sonntag Jugendspieltag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18"/>
        </w:rPr>
        <w:tab/>
        <w:t>Halle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6</w:t>
        <w:tab/>
        <w:t>9-1</w:t>
        <w:tab/>
        <w:t>&gt;Team 9</w:t>
        <w:tab/>
        <w:t>-Team 1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7</w:t>
        <w:tab/>
        <w:t>6-3</w:t>
        <w:tab/>
        <w:t>&gt;Team 6</w:t>
        <w:tab/>
        <w:t>-Team 3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8</w:t>
        <w:tab/>
        <w:t>4-5</w:t>
        <w:tab/>
        <w:t>&gt;Team 4</w:t>
        <w:tab/>
        <w:t>-Team 5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49</w:t>
        <w:tab/>
        <w:t>2-7</w:t>
        <w:tab/>
        <w:t>&gt;Team 2</w:t>
        <w:tab/>
        <w:t>-Team 7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50</w:t>
        <w:tab/>
        <w:t>8-10</w:t>
        <w:tab/>
        <w:t>&gt;Team 8</w:t>
        <w:tab/>
        <w:t>-Team 10</w:t>
        <w:tab/>
        <w:t>Sa</w:t>
        <w:tab/>
        <w:t>__:__ Uh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11. Spieltag 25./26. Jan. 2020</w:t>
        <w:tab/>
        <w:t>Sonntag Qualifikation Bezirkspokal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51</w:t>
        <w:tab/>
        <w:t>5-2</w:t>
        <w:tab/>
        <w:t>&gt;Team 5</w:t>
        <w:tab/>
        <w:t>-Team 2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52</w:t>
        <w:tab/>
        <w:t>3-4</w:t>
        <w:tab/>
        <w:t>&gt;Team 3</w:t>
        <w:tab/>
        <w:t>-Team 4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53</w:t>
        <w:tab/>
        <w:t>10-6</w:t>
        <w:tab/>
        <w:t>&gt;Team 10</w:t>
        <w:tab/>
        <w:t>-Team 6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54</w:t>
        <w:tab/>
        <w:t>1-8</w:t>
        <w:tab/>
        <w:t>&gt;Team 1</w:t>
        <w:tab/>
        <w:t>-Team 8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55</w:t>
        <w:tab/>
        <w:t>7-9</w:t>
        <w:tab/>
        <w:t>&gt;Team 7</w:t>
        <w:tab/>
        <w:t>-Team 9</w:t>
        <w:tab/>
        <w:t>Sa/So</w:t>
        <w:tab/>
        <w:t>__:__ Uh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12. Spieltag 01./02. Feb. 2020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56</w:t>
        <w:tab/>
        <w:t>7-1</w:t>
        <w:tab/>
        <w:t>&gt;Team 7</w:t>
        <w:tab/>
        <w:t>-Team 1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57</w:t>
        <w:tab/>
        <w:t>2-3</w:t>
        <w:tab/>
        <w:t>&gt;Team 2</w:t>
        <w:tab/>
        <w:t>-Team 3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58</w:t>
        <w:tab/>
        <w:t>9-5</w:t>
        <w:tab/>
        <w:t>&gt;Team 9</w:t>
        <w:tab/>
        <w:t>-Team 5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59</w:t>
        <w:tab/>
        <w:t>6-8</w:t>
        <w:tab/>
        <w:t>&gt;Team 6</w:t>
        <w:tab/>
        <w:t>-Team 8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/>
      </w:pPr>
      <w:r>
        <w:rPr>
          <w:rFonts w:cs="Calibri" w:ascii="Calibri" w:hAnsi="Calibri"/>
          <w:sz w:val="18"/>
        </w:rPr>
        <w:tab/>
        <w:t>60</w:t>
        <w:tab/>
        <w:t>4-10</w:t>
        <w:tab/>
        <w:t>&gt;Team 4</w:t>
        <w:tab/>
        <w:t>-Team 10</w:t>
        <w:tab/>
        <w:t>Sa/So</w:t>
        <w:tab/>
        <w:t>__:__ Uh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13. Spieltag 08. Feb. 2020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18"/>
        </w:rPr>
        <w:t>Sonntag Jugendspieltag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1</w:t>
        <w:tab/>
        <w:t>10-2</w:t>
        <w:tab/>
        <w:t>&gt;Team 10</w:t>
        <w:tab/>
        <w:t>-Team 2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2</w:t>
        <w:tab/>
        <w:t>8-4</w:t>
        <w:tab/>
        <w:t>&gt;Team 8</w:t>
        <w:tab/>
        <w:t>-Team 4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3</w:t>
        <w:tab/>
        <w:t>1-6</w:t>
        <w:tab/>
        <w:t>&gt;Team 1</w:t>
        <w:tab/>
        <w:t>-Team 6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4</w:t>
        <w:tab/>
        <w:t>5-7</w:t>
        <w:tab/>
        <w:t>&gt;Team 5</w:t>
        <w:tab/>
        <w:t>-Team 7</w:t>
        <w:tab/>
        <w:t>Sa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5</w:t>
        <w:tab/>
        <w:t>3-9</w:t>
        <w:tab/>
        <w:t>&gt;Team 3</w:t>
        <w:tab/>
        <w:t>-Team 9</w:t>
        <w:tab/>
        <w:t>Sa</w:t>
        <w:tab/>
        <w:t>__:__ Uh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14. Spieltag 22./23.</w:t>
      </w:r>
      <w:r>
        <w:rPr>
          <w:rFonts w:cs="Calibri" w:ascii="Calibri" w:hAnsi="Calibri"/>
          <w:b/>
          <w:sz w:val="18"/>
          <w:szCs w:val="18"/>
        </w:rPr>
        <w:t xml:space="preserve"> Feb. 2020</w:t>
        <w:tab/>
        <w:t>Karneval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6</w:t>
        <w:tab/>
        <w:t>5-1</w:t>
        <w:tab/>
        <w:t>&gt;Team 5</w:t>
        <w:tab/>
        <w:t>-Team 1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7</w:t>
        <w:tab/>
        <w:t>7-3</w:t>
        <w:tab/>
        <w:t>&gt;Team 7</w:t>
        <w:tab/>
        <w:t>-Team 3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8</w:t>
        <w:tab/>
        <w:t>4-6</w:t>
        <w:tab/>
        <w:t>&gt;Team 4</w:t>
        <w:tab/>
        <w:t>-Team 6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69</w:t>
        <w:tab/>
        <w:t>2-8</w:t>
        <w:tab/>
        <w:t>&gt;Team 2</w:t>
        <w:tab/>
        <w:t>-Team 8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0</w:t>
        <w:tab/>
        <w:t>9-10</w:t>
        <w:tab/>
        <w:t>&gt;Team 9</w:t>
        <w:tab/>
        <w:t>-Team 10</w:t>
        <w:tab/>
        <w:t>Sa/So</w:t>
        <w:tab/>
        <w:t>__:__ Uh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15. Spieltag 29. Feb./01. Mär. 2020</w:t>
        <w:tab/>
        <w:t>Sonntag 1. Runde Bezirkspokal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1</w:t>
        <w:tab/>
        <w:t>6-2</w:t>
        <w:tab/>
        <w:t>&gt;Team 6</w:t>
        <w:tab/>
        <w:t>-Team 2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2</w:t>
        <w:tab/>
        <w:t>1-4</w:t>
        <w:tab/>
        <w:t>&gt;Team 1</w:t>
        <w:tab/>
        <w:t>-Team 4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3</w:t>
        <w:tab/>
        <w:t>3-5</w:t>
        <w:tab/>
        <w:t>&gt;Team 3</w:t>
        <w:tab/>
        <w:t>-Team 5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4</w:t>
        <w:tab/>
        <w:t>10-7</w:t>
        <w:tab/>
        <w:t>&gt;Team 10</w:t>
        <w:tab/>
        <w:t>-Team 7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5</w:t>
        <w:tab/>
        <w:t>8-9</w:t>
        <w:tab/>
        <w:t>&gt;Team 8</w:t>
        <w:tab/>
        <w:t>-Team 9</w:t>
        <w:tab/>
        <w:t>Sa/So</w:t>
        <w:tab/>
        <w:t>__:__ Uh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 xml:space="preserve">16. Spieltag 14./15. Mär. </w:t>
      </w:r>
      <w:r>
        <w:rPr>
          <w:rFonts w:cs="Calibri" w:ascii="Calibri" w:hAnsi="Calibri"/>
          <w:b/>
          <w:sz w:val="18"/>
          <w:szCs w:val="18"/>
        </w:rPr>
        <w:t>2020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6</w:t>
        <w:tab/>
        <w:t>3-1</w:t>
        <w:tab/>
        <w:t>&gt;Team 3</w:t>
        <w:tab/>
        <w:t>-Team 1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7</w:t>
        <w:tab/>
        <w:t>2-4</w:t>
        <w:tab/>
        <w:t>&gt;Team 2</w:t>
        <w:tab/>
        <w:t>-Team 4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8</w:t>
        <w:tab/>
        <w:t>9-6</w:t>
        <w:tab/>
        <w:t>&gt;Team 9</w:t>
        <w:tab/>
        <w:t>-Team 6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79</w:t>
        <w:tab/>
        <w:t>7-8</w:t>
        <w:tab/>
        <w:t>&gt;Team 7</w:t>
        <w:tab/>
        <w:t>-Team 8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0</w:t>
        <w:tab/>
        <w:t>5-10</w:t>
        <w:tab/>
        <w:t>&gt;Team 5</w:t>
        <w:tab/>
        <w:t>-Team 10</w:t>
        <w:tab/>
        <w:t>Sa/So</w:t>
        <w:tab/>
        <w:t>__:__ Uh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8"/>
        </w:rPr>
        <w:tab/>
        <w:t>17. Spieltag 21./22.</w:t>
      </w:r>
      <w:r>
        <w:rPr>
          <w:rFonts w:cs="Calibri" w:ascii="Calibri" w:hAnsi="Calibri"/>
          <w:b/>
          <w:sz w:val="18"/>
          <w:szCs w:val="18"/>
        </w:rPr>
        <w:t xml:space="preserve"> Mär. 2020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1</w:t>
        <w:tab/>
        <w:t>2-1</w:t>
        <w:tab/>
        <w:t>&gt;Team 2</w:t>
        <w:tab/>
        <w:t>-Team 1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2</w:t>
        <w:tab/>
        <w:t>10-3</w:t>
        <w:tab/>
        <w:t>&gt;Team 10</w:t>
        <w:tab/>
        <w:t>-Team 3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3</w:t>
        <w:tab/>
        <w:t>8-5</w:t>
        <w:tab/>
        <w:t>&gt;Team 8</w:t>
        <w:tab/>
        <w:t>-Team 5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4</w:t>
        <w:tab/>
        <w:t>6-7</w:t>
        <w:tab/>
        <w:t>&gt;Team 6</w:t>
        <w:tab/>
        <w:t>-Team 7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5</w:t>
        <w:tab/>
        <w:t>4-9</w:t>
        <w:tab/>
        <w:t>&gt;Team 4</w:t>
        <w:tab/>
        <w:t>-Team 9</w:t>
        <w:tab/>
        <w:t>Sa/So</w:t>
        <w:tab/>
        <w:t>__:__ Uh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5387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18. Spieltag 04./05. Apr.</w:t>
      </w:r>
      <w:r>
        <w:rPr>
          <w:rFonts w:cs="Calibri" w:ascii="Calibri" w:hAnsi="Calibri"/>
          <w:b/>
          <w:sz w:val="18"/>
          <w:szCs w:val="18"/>
        </w:rPr>
        <w:t xml:space="preserve"> 2020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6</w:t>
        <w:tab/>
        <w:t>9-2</w:t>
        <w:tab/>
        <w:t>&gt;Team 9</w:t>
        <w:tab/>
        <w:t>-Team 2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7</w:t>
        <w:tab/>
        <w:t>7-4</w:t>
        <w:tab/>
        <w:t>&gt;Team 7</w:t>
        <w:tab/>
        <w:t>-Team 4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8</w:t>
        <w:tab/>
        <w:t>5-6</w:t>
        <w:tab/>
        <w:t>&gt;Team 5</w:t>
        <w:tab/>
        <w:t>-Team 6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89</w:t>
        <w:tab/>
        <w:t>3-8</w:t>
        <w:tab/>
        <w:t>&gt;Team 3</w:t>
        <w:tab/>
        <w:t>-Team 8</w:t>
        <w:tab/>
        <w:t>Sa/So</w:t>
        <w:tab/>
        <w:t>__:__ Uhr</w:t>
      </w:r>
    </w:p>
    <w:p>
      <w:pPr>
        <w:pStyle w:val="Normal"/>
        <w:tabs>
          <w:tab w:val="clear" w:pos="709"/>
          <w:tab w:val="right" w:pos="210" w:leader="none"/>
          <w:tab w:val="right" w:pos="851" w:leader="none"/>
          <w:tab w:val="left" w:pos="1276" w:leader="none"/>
          <w:tab w:val="left" w:pos="3969" w:leader="none"/>
          <w:tab w:val="left" w:pos="4139" w:leader="none"/>
          <w:tab w:val="left" w:pos="6804" w:leader="none"/>
          <w:tab w:val="right" w:pos="8505" w:leader="none"/>
          <w:tab w:val="left" w:pos="8847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90</w:t>
        <w:tab/>
        <w:t>1-10</w:t>
        <w:tab/>
        <w:t>&gt;Team 1</w:t>
        <w:tab/>
        <w:t>-Team 10</w:t>
        <w:tab/>
        <w:t>Sa/So</w:t>
        <w:tab/>
        <w:t>__:__ Uh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16"/>
          <w:szCs w:val="16"/>
        </w:rPr>
        <w:t>#####</w:t>
        <w:tab/>
        <w:t>Mit    &gt;    gekennzeichnete Mannschaften haben Heimrecht</w:t>
        <w:tab/>
        <w:t>#####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567" w:leader="none"/>
        <w:tab w:val="right" w:pos="1298" w:leader="none"/>
        <w:tab w:val="center" w:pos="1424" w:leader="none"/>
        <w:tab w:val="left" w:pos="1531" w:leader="none"/>
        <w:tab w:val="left" w:pos="2265" w:leader="none"/>
        <w:tab w:val="center" w:pos="4560" w:leader="none"/>
        <w:tab w:val="left" w:pos="4725" w:leader="none"/>
        <w:tab w:val="left" w:pos="6930" w:leader="none"/>
      </w:tabs>
      <w:rPr/>
    </w:pPr>
    <w:r>
      <w:rPr>
        <w:rFonts w:cs="Arial" w:ascii="Arial" w:hAnsi="Arial"/>
        <w:b/>
        <w:bCs/>
        <w:caps/>
        <w:color w:val="000000"/>
        <w:sz w:val="16"/>
        <w:szCs w:val="16"/>
        <w:u w:val="single"/>
      </w:rPr>
      <w:t>Relegation</w:t>
    </w:r>
    <w:r>
      <w:rPr>
        <w:rFonts w:cs="Arial" w:ascii="Arial" w:hAnsi="Arial"/>
        <w:caps/>
        <w:color w:val="000000"/>
        <w:sz w:val="16"/>
        <w:szCs w:val="16"/>
      </w:rPr>
      <w:t>: 24. – 26. April 2020</w:t>
      <w:tab/>
      <w:tab/>
      <w:tab/>
      <w:t>Stand: 24. März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eastAsia="zh-CN"/>
    </w:rPr>
  </w:style>
  <w:style w:type="character" w:styleId="FuzeileZchn">
    <w:name w:val="Fußzeile Zchn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einzug">
    <w:name w:val="Standardeinzu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18:00Z</dcterms:created>
  <dc:creator>Volker u. Dagmar Franke</dc:creator>
  <dc:description/>
  <cp:keywords/>
  <dc:language>en-US</dc:language>
  <cp:lastModifiedBy>User1</cp:lastModifiedBy>
  <cp:lastPrinted>2004-05-31T17:04:00Z</cp:lastPrinted>
  <dcterms:modified xsi:type="dcterms:W3CDTF">2019-03-24T08:52:00Z</dcterms:modified>
  <cp:revision>108</cp:revision>
  <dc:subject/>
  <dc:title>WVV-Spielplan  Bezirksliga   -   H e r r e n   Staffel  5  Saison 2001/02  Seite  1 (2)</dc:title>
</cp:coreProperties>
</file>