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stdeutscher Volleyball- Verband e.V.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drawing>
          <wp:inline distT="0" distB="0" distL="0" distR="0">
            <wp:extent cx="12617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263525</wp:posOffset>
                </wp:positionV>
                <wp:extent cx="1494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VV-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0.7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VV-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ufnahme- Antrag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2540</wp:posOffset>
                </wp:positionV>
                <wp:extent cx="6293485" cy="539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reinsname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olleyballk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42.5pt;mso-wrap-distance-left:7.05pt;mso-wrap-distance-right:7.05pt;mso-wrap-distance-top:0pt;mso-wrap-distance-bottom:0pt;margin-top:0.2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pict>
                          <v:line id="shape_0" from="383.55pt,0.15pt" to="383.55pt,8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ereinsname</w:t>
                      </w:r>
                      <w:r>
                        <w:rPr/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Volleyballkre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574040</wp:posOffset>
                </wp:positionV>
                <wp:extent cx="6293485" cy="460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reinssitz mit PLZ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pielbezi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36.25pt;mso-wrap-distance-left:7.05pt;mso-wrap-distance-right:7.05pt;mso-wrap-distance-top:0pt;mso-wrap-distance-bottom:0pt;margin-top:45.2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Vereinssitz mit PLZ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pielbezi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rFonts w:cs="Arial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cs="Arial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rFonts w:cs="Arial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1145540</wp:posOffset>
                </wp:positionV>
                <wp:extent cx="6293485" cy="17760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. Vorsitzender des Gesamtvereins:</w:t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* Name: </w:t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>* Vor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 Straße:</w:t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 PLZ/Ort:</w:t>
                              <w:tab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 Telefon:</w:t>
                              <w:tab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Fax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mobil: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br/>
                              <w:t>* E-Mail:</w:t>
                              <w:tab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39.85pt;mso-wrap-distance-left:7.05pt;mso-wrap-distance-right:7.05pt;mso-wrap-distance-top:0pt;mso-wrap-distance-bottom:0pt;margin-top:90.2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1. Vorsitzender des Gesamtvereins:</w:t>
                        <w:br/>
                      </w:r>
                      <w:r>
                        <w:rPr>
                          <w:rFonts w:cs="Verdana" w:ascii="Verdana" w:hAnsi="Verdana"/>
                        </w:rPr>
                        <w:t xml:space="preserve">* Name: </w:t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br/>
                        <w:t>* Vorname:</w:t>
                        <w:tab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 Straße:</w:t>
                        <w:tab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 PLZ/Ort:</w:t>
                        <w:tab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* Telefon:</w:t>
                        <w:tab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Fax: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mobil: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br/>
                        <w:t>* E-Mail:</w:t>
                        <w:tab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085</wp:posOffset>
                </wp:positionH>
                <wp:positionV relativeFrom="paragraph">
                  <wp:posOffset>190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0.15pt" to="383.5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Mit (*) gekennzeichnete Punkte sind Pflichtangab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6293485" cy="19837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bteilungsleiter/Ansprechpartner/Vereinsadmin:</w:t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* Name: </w:t>
                              <w:tab/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>* Vor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 Straße:</w:t>
                              <w:tab/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 PLZ/Ort:</w:t>
                              <w:tab/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 Telefon:</w:t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Fax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mobil: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br/>
                              <w:t>* E-Mail:</w:t>
                              <w:tab/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hanging="14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ese E-Mail Adresse kann für den Versand des Jugend-/u. Schulsport-Newsletters (kann jederzeit abbestellt werden) verwendet werd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56.2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bteilungsleiter/Ansprechpartner/Vereinsadmin:</w:t>
                        <w:br/>
                      </w:r>
                      <w:r>
                        <w:rPr>
                          <w:rFonts w:cs="Verdana" w:ascii="Verdana" w:hAnsi="Verdana"/>
                        </w:rPr>
                        <w:t xml:space="preserve">* Name: </w:t>
                        <w:tab/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br/>
                        <w:t>* Vorname:</w:t>
                        <w:tab/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 Straße:</w:t>
                        <w:tab/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 PLZ/Ort:</w:t>
                        <w:tab/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* Telefon:</w:t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Fax: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mobil: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</w:r>
                      <w:r>
                        <w:rPr>
                          <w:rFonts w:cs="Arial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br/>
                        <w:t>* E-Mail:</w:t>
                        <w:tab/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hanging="1418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ese E-Mail Adresse kann für den Versand des Jugend-/u. Schulsport-Newsletters (kann jederzeit abbestellt werden) verwende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erforderlich für eine Verlinkung auf unserer Homepage in der Vereinssuch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3760</wp:posOffset>
                </wp:positionH>
                <wp:positionV relativeFrom="paragraph">
                  <wp:posOffset>5715</wp:posOffset>
                </wp:positionV>
                <wp:extent cx="6293485" cy="2317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ttp://www</w:t>
                            </w:r>
                            <w:r>
                              <w:rPr/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8.25pt;mso-wrap-distance-left:7.05pt;mso-wrap-distance-right:7.05pt;mso-wrap-distance-top:0pt;mso-wrap-distance-bottom:0pt;margin-top:0.4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http://www</w:t>
                      </w:r>
                      <w:r>
                        <w:rPr/>
                        <w:t>.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Der oben genannte Verein bittet hiermit um Aufnahme als ordentliches Mitglied in den Westdeutschen Volleyball- Verband e.V. (WVV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 Satzung des WVV haben wir erhalten und erkennen sie als verbindlich a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Ein Exemplar unserer Vereinssatzung ist beigefügt. </w:t>
      </w:r>
      <w:r>
        <w:rPr>
          <w:rFonts w:cs="Verdana" w:ascii="Verdana" w:hAnsi="Verdana"/>
          <w:sz w:val="18"/>
          <w:szCs w:val="18"/>
        </w:rPr>
        <w:t>In der Jahresmeldung zur „Sporthilfe e.V.“ werden wir alle volleyballspielenden Mitglieder (einschl. Hobbyspieler) unter der Rubrik „Volleyball“ melde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ine Bescheinigung über die Gemeinnützigkeit unseres Vereins 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FF0000"/>
          <w:sz w:val="18"/>
          <w:szCs w:val="18"/>
        </w:rPr>
        <w:t>(Körperschaftssteuer-Freistellungsbescheid)</w:t>
      </w:r>
      <w:r>
        <w:rPr>
          <w:rFonts w:cs="Verdana" w:ascii="Verdana" w:hAnsi="Verdana"/>
          <w:sz w:val="18"/>
          <w:szCs w:val="18"/>
        </w:rPr>
        <w:t xml:space="preserve"> ist beigefügt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 sind damit einverstanden, dass die Vereinsdaten (z.B. Adresse, Telefon, E-Mail) gespeichert werden und im Verbandsorgan veröffentlicht werden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 erteilen dem WVV für alle anfallenden Gebühren, Strafen und Rechnungen ein SEPA-Mandat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um Einzug der fälligen Beträge. </w:t>
      </w:r>
      <w:r>
        <w:rPr>
          <w:rFonts w:cs="Verdana" w:ascii="Verdana" w:hAnsi="Verdana"/>
          <w:color w:val="FF0000"/>
          <w:sz w:val="18"/>
          <w:szCs w:val="18"/>
        </w:rPr>
        <w:t>(Ist dem Aufnahmeantrag beizufügen.)</w:t>
        <w:br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4541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45pt" to="20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14541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1.45pt" to="516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rt, Datum</w:t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16"/>
          <w:szCs w:val="16"/>
        </w:rPr>
        <w:t>rechtsverbindliche Unterschrift</w:t>
        <w:br/>
        <w:tab/>
        <w:tab/>
        <w:tab/>
        <w:tab/>
        <w:tab/>
        <w:tab/>
        <w:tab/>
        <w:tab/>
        <w:t>des 1. Vorsitzenden des Gesamtvereins (nach BGB)</w:t>
      </w:r>
    </w:p>
    <w:sectPr>
      <w:type w:val="continuous"/>
      <w:pgSz w:w="11906" w:h="16838"/>
      <w:pgMar w:left="1276" w:right="282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6:00Z</dcterms:created>
  <dc:creator>vboennighausen</dc:creator>
  <dc:description/>
  <cp:keywords/>
  <dc:language>en-US</dc:language>
  <cp:lastModifiedBy>Martina Ostermann</cp:lastModifiedBy>
  <cp:lastPrinted>2007-12-12T09:17:00Z</cp:lastPrinted>
  <dcterms:modified xsi:type="dcterms:W3CDTF">2015-10-20T07:46:00Z</dcterms:modified>
  <cp:revision>2</cp:revision>
  <dc:subject/>
  <dc:title>Westdeutscher Volleyball- Verband e</dc:title>
</cp:coreProperties>
</file>