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/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Vollständigkeitserklärung des Volleyballkreise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8"/>
        </w:rPr>
      </w:pPr>
      <w:r>
        <w:rPr>
          <w:rFonts w:cs="Calibri" w:ascii="Calibri" w:hAnsi="Calibri"/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 Hinblick auf den anstehenden Jahresabschuss für das Kreisjahr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rklären wir hiermit für den o.a. Volleyballkreis gegenüber dem Vorstand des Westdeutschen Volleyball-Verbandes e.V., dass wir gegenüber dem Vorstand des Westdeutschen Volleyball-Verbands e.V., sämtliche für das Kreisjah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erzielten und angefallenen Einnahmen und Ausgaben umfassend erklärt habe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m Weiteren wird versichert, dass sämtliche steuer- und kassenmäßig relevanten Unterlagen, Belege etc. zum Zwecke der Berücksichtigung bei der Vereinsbuchhaltung übergeben wurden. Beigefügt wurden zudem noch folgende volleyballkreisrelevante Unterlage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ab/>
        <w:t>Anlagenverzeichnis für Vermögensgegenstände/Waren/Inventar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ab/>
        <w:t>Kontoauszüge, Stand 1.1.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bis 31.12.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owie alle zugehörigen Belege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ab/>
        <w:t>Es wird weiterhin versichert, dass dem Westdeutschen Volleyball-Verband e.V. während des abgelaufenen Kalenderjahres für alle Beschäftigungsverhältnisse von Mitarbeitern/-innen sämtliche lohnsteuer- und sozialversicherungsrechtliche Sachverhalte umfassend und abschließend mitgeteilt wurden, einschließlich der Tätigkeitsnachweise für etwaige Aushilfen, Übungsleiter, Trainer, etc. Wenn keine Mitteilug erfolgte, bestehen auch keinerlei Beschäftigungsverhältnisse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ab/>
        <w:t>Es gab keinerlei sonstige Zahlungsvorgänge innerhalb des Volleyballkreises, die nicht in der angefertigten Buchführung enthalten sind. Alle Geschäftsvorfälle sind in der Buchführung aufgezeichnet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ab/>
        <w:t xml:space="preserve">Der Volleyballkreis hat keine Zuwendungsbestätigungen ("Spendenbescheinigungen") ausgestellt, weder im eigenen Namen noch im Namen des Westdeutschen Volleyball-Verbandes e.V. 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ab/>
        <w:t>Der Volleyballkreis hat keine Leistungen gegen Entgelt erbracht (wirtschaftliche Geschäftsbetriebe wie z.B. Verkäufe oder auch Sponsorenverträge), für die ihm keine Genehmigung des Vorstandes des Westdeutschen Volleyball-Verbandes vorliegt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ab/>
        <w:t>Der Volleyballkreis hat Ausgaben nur für satzungsgemäße Zwecke verwendet.</w:t>
      </w:r>
    </w:p>
    <w:p>
      <w:pPr>
        <w:pStyle w:val="Normal"/>
        <w:tabs>
          <w:tab w:val="clear" w:pos="708"/>
          <w:tab w:val="left" w:pos="142" w:leader="none"/>
        </w:tabs>
        <w:spacing w:before="0" w:after="120"/>
        <w:ind w:left="425" w:hanging="425"/>
        <w:jc w:val="both"/>
        <w:rPr/>
      </w:pPr>
      <w:r>
        <w:rPr>
          <w:rFonts w:cs="Arial" w:ascii="Calibri" w:hAnsi="Calibri"/>
          <w:sz w:val="22"/>
          <w:szCs w:val="22"/>
        </w:rPr>
        <w:t>→</w:t>
      </w:r>
      <w:r>
        <w:rPr>
          <w:rFonts w:cs="Calibri" w:ascii="Calibri" w:hAnsi="Calibri"/>
          <w:sz w:val="22"/>
          <w:szCs w:val="22"/>
        </w:rPr>
        <w:tab/>
        <w:t xml:space="preserve">Entsprechend dem vorgelegten Abschluss beantragt der Volleyballkreis, eine Rücklage nach § 62 AO in Höhe von €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für die in der Anlage zu dieser Vollständigkeitserklärung aufgeführten Zwecke zu bil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</w:t>
        <w:tab/>
        <w:tab/>
        <w:t>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Ort/Datum</w:t>
        <w:tab/>
        <w:tab/>
        <w:tab/>
        <w:tab/>
        <w:tab/>
        <w:tab/>
        <w:t>der Kreisvorstand (1. Vorsitzender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Gesehen:</w:t>
        <w:tab/>
        <w:tab/>
        <w:tab/>
        <w:tab/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Vertretungsberechtigter Vorstand des WVV</w:t>
        <w:tab/>
        <w:tab/>
        <w:tab/>
        <w:tab/>
        <w:t>Datum/ Unterschrift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16"/>
        </w:rPr>
      </w:pPr>
      <w:r>
        <w:rPr>
          <w:rFonts w:cs="Arial" w:ascii="Arial" w:hAnsi="Arial"/>
          <w:b/>
          <w:i/>
          <w:color w:val="FF0000"/>
          <w:sz w:val="1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FF0000"/>
        </w:rPr>
        <w:t>Erklärung bitte mit dem Kassenbericht und Kassenprüfbericht bis zum 15.02. eines Jahres einreichen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</w:rPr>
      </w:pPr>
      <w:r>
        <w:rPr>
          <w:rFonts w:cs="Arial" w:ascii="Arial" w:hAnsi="Arial"/>
          <w:b/>
          <w:i/>
          <w:color w:val="FF0000"/>
          <w:sz w:val="22"/>
        </w:rPr>
      </w:r>
    </w:p>
    <w:sectPr>
      <w:type w:val="continuous"/>
      <w:pgSz w:w="11906" w:h="16838"/>
      <w:pgMar w:left="1417" w:right="1417" w:gutter="0" w:header="0" w:top="42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3" w:hAnsi="Wingdings 3" w:cs="Wingdings 3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bigeSchattierungAkzent1">
    <w:name w:val="Farbige Schattierung - Akz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0:00Z</dcterms:created>
  <dc:creator>WVV</dc:creator>
  <dc:description/>
  <cp:keywords/>
  <dc:language>en-US</dc:language>
  <cp:lastModifiedBy>Verena Gambero</cp:lastModifiedBy>
  <dcterms:modified xsi:type="dcterms:W3CDTF">2017-06-13T11:20:00Z</dcterms:modified>
  <cp:revision>3</cp:revision>
  <dc:subject/>
  <dc:title/>
</cp:coreProperties>
</file>