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1358265" cy="135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nmeldung zum WVV_BFS_Cup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2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am 28.06.2025 in Minden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BFS - Frau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Ja – wir sind dabei !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bitte per mail an </w:t>
      </w:r>
      <w:hyperlink r:id="rId3">
        <w:r>
          <w:rPr>
            <w:rStyle w:val="InternetLink"/>
            <w:rFonts w:cs="Arial" w:ascii="Arial" w:hAnsi="Arial"/>
            <w:sz w:val="28"/>
            <w:lang w:val="en-US"/>
          </w:rPr>
          <w:t>andreasgrawe@web.de</w:t>
        </w:r>
      </w:hyperlink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6073"/>
        <w:gridCol w:w="40"/>
        <w:gridCol w:w="10"/>
      </w:tblGrid>
      <w:tr>
        <w:trPr>
          <w:trHeight w:val="61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nschaftsname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sprechpartner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71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se / Telefon /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für Rückfra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________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Datum</w:t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sgrawe@web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51:00Z</dcterms:created>
  <dc:creator>Andreas Grawe</dc:creator>
  <dc:description/>
  <cp:keywords/>
  <dc:language>en-US</dc:language>
  <cp:lastModifiedBy>Andreas Grawe</cp:lastModifiedBy>
  <cp:lastPrinted>2023-05-14T09:54:00Z</cp:lastPrinted>
  <dcterms:modified xsi:type="dcterms:W3CDTF">2025-05-22T15:51:00Z</dcterms:modified>
  <cp:revision>2</cp:revision>
  <dc:subject/>
  <dc:title>Anmeldung zum BFS - Bezirkspokal 2007</dc:title>
</cp:coreProperties>
</file>